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br w:type="textWrapping" w:clear="all"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829300" cy="797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9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6pt;width:458.95pt;height:6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FORMULAIRE DE DEMANDE </w:t>
      </w:r>
    </w:p>
    <w:p>
      <w:pPr>
        <w:pStyle w:val="Heading1"/>
        <w:rPr/>
      </w:pPr>
      <w:r>
        <w:rPr/>
        <w:t>D’AIDE A L’IMMOBI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 DE L’ENTREPRISE EXPLOITANTE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 du groupe si l’entreprise est une filial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ntant total des investissements projetés :                                               € 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nt projet immobilier :                                                                              € 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onne en charge du dossier dans l’entrepris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 :</w:t>
        <w:tab/>
        <w:tab/>
        <w:tab/>
        <w:tab/>
        <w:tab/>
        <w:tab/>
        <w:tab/>
        <w:t>Prénom :</w:t>
      </w:r>
    </w:p>
    <w:p>
      <w:pPr>
        <w:pStyle w:val="Normal"/>
        <w:rPr>
          <w:b/>
          <w:b/>
        </w:rPr>
      </w:pPr>
      <w:r>
        <w:rPr>
          <w:b/>
        </w:rPr>
        <w:t>Fonction :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Tel :</w:t>
        <w:tab/>
        <w:tab/>
        <w:tab/>
        <w:tab/>
        <w:tab/>
        <w:tab/>
        <w:tab/>
        <w:t>Portable :</w:t>
      </w:r>
    </w:p>
    <w:p>
      <w:pPr>
        <w:pStyle w:val="Normal"/>
        <w:rPr>
          <w:b/>
          <w:b/>
        </w:rPr>
      </w:pPr>
      <w:r>
        <w:rPr>
          <w:b/>
        </w:rPr>
        <w:t>Adresse e-mail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8"/>
          <w:szCs w:val="28"/>
        </w:rPr>
        <w:t>Dossier à retourner avec les pièces annexes à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>Monsieur le Président</w:t>
      </w:r>
    </w:p>
    <w:p>
      <w:pPr>
        <w:pStyle w:val="Normal"/>
        <w:rPr/>
      </w:pPr>
      <w:r>
        <w:rPr/>
        <w:tab/>
        <w:tab/>
        <w:tab/>
        <w:tab/>
        <w:tab/>
        <w:t>Métropole Toulon Provence Méditerranée</w:t>
      </w:r>
    </w:p>
    <w:p>
      <w:pPr>
        <w:pStyle w:val="Normal"/>
        <w:rPr/>
      </w:pPr>
      <w:r>
        <w:rPr/>
        <w:tab/>
        <w:tab/>
        <w:tab/>
        <w:tab/>
        <w:tab/>
        <w:t>Hôtel de la Métropole</w:t>
      </w:r>
    </w:p>
    <w:p>
      <w:pPr>
        <w:pStyle w:val="Normal"/>
        <w:ind w:left="2832" w:firstLine="708"/>
        <w:rPr/>
      </w:pPr>
      <w:r>
        <w:rPr/>
        <w:t>107 Boulevard Henri Fabre</w:t>
      </w:r>
    </w:p>
    <w:p>
      <w:pPr>
        <w:pStyle w:val="Normal"/>
        <w:ind w:left="2832" w:firstLine="708"/>
        <w:rPr/>
      </w:pPr>
      <w:r>
        <w:rPr/>
        <w:t>CS 30536</w:t>
      </w:r>
    </w:p>
    <w:p>
      <w:pPr>
        <w:pStyle w:val="Normal"/>
        <w:ind w:left="2832" w:firstLine="708"/>
        <w:rPr/>
      </w:pPr>
      <w:r>
        <w:rPr/>
        <w:t>83041 Toulon Cedex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rteur de l’investissement immobili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ragraph">
                  <wp:posOffset>13970</wp:posOffset>
                </wp:positionV>
                <wp:extent cx="12827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.1pt;width:10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Entreprise exploi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05</wp:posOffset>
                </wp:positionH>
                <wp:positionV relativeFrom="paragraph">
                  <wp:posOffset>17780</wp:posOffset>
                </wp:positionV>
                <wp:extent cx="12827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.4pt;width:10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Société patrimoniale (SAS, Sar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05</wp:posOffset>
                </wp:positionH>
                <wp:positionV relativeFrom="paragraph">
                  <wp:posOffset>172085</wp:posOffset>
                </wp:positionV>
                <wp:extent cx="12827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3.55pt;width:10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  <w:t>Société civile immobilière (dont plus de 50 % du capital sont détenus par l’entreprise  bénéficiaire ou par ses actionnaires et qui s’engage à répercuter le montant de l’aide sur les loyers de l’entrepri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èces à joindre au dossier de demande d’ai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ulaire de demande d’aide à l’immobilier de MTPM dûment renseigné et signé</w:t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ttre de demande adressée à Monsieur le Président de la Métropole ;</w:t>
      </w:r>
    </w:p>
    <w:p>
      <w:pPr>
        <w:pStyle w:val="Paragraphedelist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ésentation des perspectives de développement de l’activité de l’entreprise sur le territoire Métropolitain, point précis sur les effectifs en terme de CDI et les perspectives d’embauche (ou de maintien) ;</w:t>
      </w:r>
    </w:p>
    <w:p>
      <w:pPr>
        <w:pStyle w:val="Paragraphedelist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te descriptive de l’opération accompagnée du plan de situation, du plan de masse et des plans des travaux projetés ;</w:t>
      </w:r>
    </w:p>
    <w:p>
      <w:pPr>
        <w:pStyle w:val="Paragraphedelist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vis des travaux projetés ;</w:t>
      </w:r>
    </w:p>
    <w:p>
      <w:pPr>
        <w:pStyle w:val="Paragraphedelist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mande de prêt bancaire le cas échéant ;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iasses fiscales des trois derniers exercices ;</w:t>
      </w:r>
    </w:p>
    <w:p>
      <w:pPr>
        <w:pStyle w:val="Paragraphedelist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lans et comptes de résultat prévisionnels des trois prochains exercices ;</w:t>
      </w:r>
    </w:p>
    <w:p>
      <w:pPr>
        <w:pStyle w:val="Paragraphedelist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tuts datés et signés, extrait K-Bis de moins de 3 mois et RIB de la société exploitante ;</w:t>
      </w:r>
    </w:p>
    <w:p>
      <w:pPr>
        <w:pStyle w:val="Paragraphedelist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 cas échéant, statuts, extrait K-Bis de moins de 3 mois et RIB de la société porteuse (exemple : SCI) ;</w:t>
      </w:r>
    </w:p>
    <w:p>
      <w:pPr>
        <w:pStyle w:val="Paragraphedelist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ns le cas d’une société porteuse, engagement de celle-ci à répercuter l’aide sur les loyers à acquitter par l’entreprise ;</w:t>
      </w:r>
    </w:p>
    <w:p>
      <w:pPr>
        <w:pStyle w:val="Paragraphedelist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gramme juridique de la société en cas de lien à un groupe de sociétés ;</w:t>
      </w:r>
    </w:p>
    <w:p>
      <w:pPr>
        <w:pStyle w:val="Paragraphedelist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uvoir autorisant la personne habilitée à signer la convention ;</w:t>
      </w:r>
    </w:p>
    <w:p>
      <w:pPr>
        <w:pStyle w:val="Paragraphedelist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ute autre pièce nécessaire à la bonne instruction de votre demande.</w:t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TION ENTREPRI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ison social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e juridique 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4" w:leader="none"/>
        </w:tabs>
        <w:rPr/>
      </w:pPr>
      <w:r>
        <w:rPr/>
        <w:t>N° SIREN ou SIRET :</w:t>
      </w:r>
    </w:p>
    <w:p>
      <w:pPr>
        <w:pStyle w:val="Normal"/>
        <w:tabs>
          <w:tab w:val="clear" w:pos="708"/>
          <w:tab w:val="left" w:pos="5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4" w:leader="none"/>
        </w:tabs>
        <w:rPr/>
      </w:pPr>
      <w:r>
        <w:rPr/>
        <w:t>N° d’enregistrement au registre du commerce :</w:t>
      </w:r>
    </w:p>
    <w:p>
      <w:pPr>
        <w:pStyle w:val="Normal"/>
        <w:tabs>
          <w:tab w:val="clear" w:pos="708"/>
          <w:tab w:val="left" w:pos="5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4" w:leader="none"/>
        </w:tabs>
        <w:rPr/>
      </w:pPr>
      <w:r>
        <w:rPr/>
        <w:t>N° d’enregistrement au répertoire des métiers :</w:t>
      </w:r>
    </w:p>
    <w:p>
      <w:pPr>
        <w:pStyle w:val="Normal"/>
        <w:tabs>
          <w:tab w:val="clear" w:pos="708"/>
          <w:tab w:val="left" w:pos="59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4" w:leader="none"/>
        </w:tabs>
        <w:rPr/>
      </w:pPr>
      <w:r>
        <w:rPr/>
        <w:t>Code NAF :                       Intitulé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e création ou de repris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 fix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du siège social si différent de l’établisseme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E Interne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et Prénom du représentant légal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é (gérant, PDG,Président, autre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et Prénom du responsable du proje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ction du responsable du proje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email du responsable du proje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 Portable professionne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if à la date du dépôt du dossier :  en CDI :</w:t>
        <w:tab/>
        <w:tab/>
        <w:t xml:space="preserve">en CDD :      </w:t>
        <w:tab/>
        <w:t xml:space="preserve">   Interi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ital social 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hiffre d’affaires (année………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ultat ne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bila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fonds propr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ille de l’entreprise :</w:t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8665</wp:posOffset>
                </wp:positionH>
                <wp:positionV relativeFrom="paragraph">
                  <wp:posOffset>53340</wp:posOffset>
                </wp:positionV>
                <wp:extent cx="170180" cy="1066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4.2pt;width:13.3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Petite entreprise (&lt; 50 salariés)</w:t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3270</wp:posOffset>
                </wp:positionH>
                <wp:positionV relativeFrom="paragraph">
                  <wp:posOffset>62230</wp:posOffset>
                </wp:positionV>
                <wp:extent cx="170180" cy="1066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1pt;margin-top:4.9pt;width:13.3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oyenne entreprise (entre 50 et 250 salariés)</w:t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7870</wp:posOffset>
                </wp:positionH>
                <wp:positionV relativeFrom="paragraph">
                  <wp:posOffset>85725</wp:posOffset>
                </wp:positionV>
                <wp:extent cx="170180" cy="1066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1pt;margin-top:6.75pt;width:13.3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Grande entreprise (&gt; 250 salarié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épartition du capital / Actionnariat / Aides Publiqu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Répartition du capita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567"/>
        <w:gridCol w:w="357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des actionnaire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déten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ontant de la participation en €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6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Participation des actionnaires dans d’autres société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des actionnai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déten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été adre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nt de la participation en 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ides publiques obtenues sur les 3 dernières année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69"/>
        <w:gridCol w:w="1823"/>
        <w:gridCol w:w="2110"/>
        <w:gridCol w:w="17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ype d’ai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ubvention, avance…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d’octro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tat, collectivité…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ype d’investissement..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nt en €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tégie de l’entreprise - Immobili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storique de l’entreprise</w:t>
      </w:r>
      <w:r>
        <w:rPr/>
        <w:t> 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22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ésentation de l’activité de l’entrepris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Activité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des produits et/ou des services, organisation de la production (locaux, moyens de production, méthode utilisée, approvisionnement, ressources au sein de la société)</w:t>
            </w:r>
          </w:p>
        </w:tc>
      </w:tr>
      <w:tr>
        <w:trPr>
          <w:trHeight w:val="45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hé/Cibl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èle économique, commercialisation sur le plan national et international, type de clientèle (particuliers, entreprises, publique), concurrence française et étrangère, stratégie commercial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caux d’activité actuels 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, localisation, surfaces, situation juridique (propriétaire ou locataire), type de bai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scriptif du projet de développement immobilie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dresse du proje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endrier prévisionnel (JJ/MM/AAAA) :       Début :                         Fi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ctifs stratégiques envisagés à 3 ans</w:t>
      </w:r>
      <w:r>
        <w:rPr/>
        <w:t xml:space="preserve"> Motivations et objectifs généraux de la stratégie de l’entreprise (croître, augmenter la productivité, se diversifier, améliorer la valeur ajoutée, stabiliser/pérenniser l’entreprise, …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projet s’accompagne-t-il de création d’emplois ?</w:t>
        <w:tab/>
        <w:tab/>
        <w:t>O oui</w:t>
        <w:tab/>
        <w:tab/>
        <w:t>O non</w:t>
      </w:r>
    </w:p>
    <w:p>
      <w:pPr>
        <w:pStyle w:val="Normal"/>
        <w:rPr/>
      </w:pPr>
      <w:r>
        <w:rPr/>
        <w:t xml:space="preserve">Si oui, combien, en ETP 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lendrier prévisionnel de réalisation de l’opération</w:t>
      </w:r>
      <w:r>
        <w:rPr/>
        <w:t xml:space="preserve"> (</w:t>
      </w:r>
      <w:r>
        <w:rPr>
          <w:i/>
        </w:rPr>
        <w:t>indiquer les différentes phases et leurs articulations</w:t>
      </w:r>
      <w:r>
        <w:rPr/>
        <w:t>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écapitulatif des investissements immobiliers prévus en eur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89"/>
        <w:gridCol w:w="307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ur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ût H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de réalisatio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ntage financi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éciser le montant des moyens financiers, y compris les aides publiques nécessaires au financement de l’opé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ur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financ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êts bancaires</w:t>
            </w:r>
          </w:p>
          <w:p>
            <w:pPr>
              <w:pStyle w:val="Normal"/>
              <w:rPr/>
            </w:pPr>
            <w:r>
              <w:rPr/>
              <w:t>(à détailler dans le tableau ci-dessou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es publi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étail des prêts bancair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sme prêt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ant du créd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é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CHE D’ENGAGEMENT                                                                           1/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e document doit être signé par le représentant légal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 cadre de la demande d’aide à l’immobilier d’entreprises auprès de la Métropole Toulon Provence Méditerrané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, soussigné(e)</w:t>
      </w:r>
      <w:r>
        <w:rPr/>
        <w:t xml:space="preserve">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gissant pour le compte de l’entreprise</w:t>
      </w:r>
      <w:r>
        <w:rPr/>
        <w:t xml:space="preserve">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 tant que représentant légal, certifie sur l’honneur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05</wp:posOffset>
                </wp:positionH>
                <wp:positionV relativeFrom="paragraph">
                  <wp:posOffset>9525</wp:posOffset>
                </wp:positionV>
                <wp:extent cx="201930" cy="1485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0.75pt;width:15.8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Exactes les informations figurant dans le dossi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</wp:posOffset>
                </wp:positionH>
                <wp:positionV relativeFrom="paragraph">
                  <wp:posOffset>24130</wp:posOffset>
                </wp:positionV>
                <wp:extent cx="201930" cy="1485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.9pt;width:15.8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Exactes les informations relatives à l’entrep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</wp:posOffset>
                </wp:positionH>
                <wp:positionV relativeFrom="paragraph">
                  <wp:posOffset>13970</wp:posOffset>
                </wp:positionV>
                <wp:extent cx="201930" cy="1485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.1pt;width:15.8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Que l’entreprise est à jour au regard de ses obligations fiscales et sociales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165</wp:posOffset>
                </wp:positionH>
                <wp:positionV relativeFrom="paragraph">
                  <wp:posOffset>14605</wp:posOffset>
                </wp:positionV>
                <wp:extent cx="201930" cy="1485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5pt;margin-top:1.15pt;width:15.8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Que l’entreprise n’est pas en redressement judiciaire, sauf à disposer d’un plan de    continuation adapté,</w:t>
      </w:r>
    </w:p>
    <w:p>
      <w:pPr>
        <w:pStyle w:val="Normal"/>
        <w:ind w:left="6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65</wp:posOffset>
                </wp:positionH>
                <wp:positionV relativeFrom="paragraph">
                  <wp:posOffset>163830</wp:posOffset>
                </wp:positionV>
                <wp:extent cx="201930" cy="1485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5pt;margin-top:12.9pt;width:15.8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/>
      </w:pPr>
      <w:r>
        <w:rPr/>
        <w:t>Avoir reçu le pouvoir de signer tout document relatif à la demande d’aide publique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ait le : ……………………………………………..à :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– Prénom – Qualité :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gnature et cachet de l’entrep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CHE D’ENGAGEMENT                                                                           2/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e document doit être signé par le représentant légal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 cadre de la demande d’aide à l’immobilier d’entreprises auprès de la Métropole Toulon Provence Méditerranée (MTPM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, soussigné(e)</w:t>
      </w:r>
      <w:r>
        <w:rPr/>
        <w:t xml:space="preserve">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gissant pour le compte de l’entreprise</w:t>
      </w:r>
      <w:r>
        <w:rPr/>
        <w:t xml:space="preserve">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 tant que représentant légal, m’engage à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05</wp:posOffset>
                </wp:positionH>
                <wp:positionV relativeFrom="paragraph">
                  <wp:posOffset>9525</wp:posOffset>
                </wp:positionV>
                <wp:extent cx="201930" cy="1485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0.75pt;width:15.8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Respecter les termes de la convention signée avec la Métropole MTPM,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</wp:posOffset>
                </wp:positionH>
                <wp:positionV relativeFrom="paragraph">
                  <wp:posOffset>24130</wp:posOffset>
                </wp:positionV>
                <wp:extent cx="201930" cy="1485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.9pt;width:15.8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éaliser mon projet immobilier dans un délai maximal de 2 ans à compter de la date de dépôt de demande de subvention,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</wp:posOffset>
                </wp:positionH>
                <wp:positionV relativeFrom="paragraph">
                  <wp:posOffset>13970</wp:posOffset>
                </wp:positionV>
                <wp:extent cx="201930" cy="1485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.1pt;width:15.8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aintenir l’activité de l’entreprise sur le territoire de MTPM au minimum pendant une   période de 3 ans après le terme de la convention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65</wp:posOffset>
                </wp:positionH>
                <wp:positionV relativeFrom="paragraph">
                  <wp:posOffset>14605</wp:posOffset>
                </wp:positionV>
                <wp:extent cx="201930" cy="1485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5pt;margin-top:1.15pt;width:15.8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mmuniquer sur l’aide accordée par MTPM dans les conditions prévues par la convention,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défaut, je m’engage à rembourser l’aide obtenue à MTP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ait le : ……………………………………………..à :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– Prénom – Qualité :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ignature et cachet de l’entrep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Formulaire de demande d’aide à l’immobilier - MTP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40:00Z</dcterms:created>
  <dc:creator>Communauté de Communes de Cog</dc:creator>
  <dc:description/>
  <cp:keywords/>
  <dc:language>en-US</dc:language>
  <cp:lastModifiedBy>HUSSON Sylvain</cp:lastModifiedBy>
  <cp:lastPrinted>2003-03-17T10:42:00Z</cp:lastPrinted>
  <dcterms:modified xsi:type="dcterms:W3CDTF">2022-02-08T09:40:00Z</dcterms:modified>
  <cp:revision>2</cp:revision>
  <dc:subject/>
  <dc:title>DOSSIER PROJET D’ENTREPRISE</dc:title>
</cp:coreProperties>
</file>